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RTARIA N.º 73 – </w:t>
      </w:r>
      <w:r>
        <w:rPr>
          <w:sz w:val="24"/>
          <w:szCs w:val="24"/>
        </w:rPr>
        <w:t>de 25 de abril de 2008.</w:t>
      </w:r>
    </w:p>
    <w:p>
      <w:pPr>
        <w:pStyle w:val="Textoembloco"/>
        <w:ind w:left="4395" w:right="283" w:hanging="439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4"/>
          <w:szCs w:val="24"/>
        </w:rPr>
        <w:t>ELIANA DOS SANTOS SILVA</w:t>
      </w:r>
      <w:r>
        <w:rPr>
          <w:sz w:val="24"/>
          <w:szCs w:val="24"/>
        </w:rPr>
        <w:t>, Prefeita do Município de Ribeirão Grande, Estado de São Paulo, no uso de suas atribuições legais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chegou ao conhecimento do Gabinete, através do memorando 179/08, que o servidor Julio de Paula Gomes foi repreendido duas vezes, em dois dias consecutivos, a primeira por não ter comparecido para realização das rotas pelas quais é responsável e a segunda por ter sido imprudente e negligente no cumprimento de seus deveres, tendo descumprido orientação do departamento responsável pelo transporte escolar e pegando o veículo para realização do transporte mesmo embriagado;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chegou ao conhecimento do Gabinete, através de informações do Diretor do DECET constantes do protocolado nº1139/08, que nos últimos três meses tem havido reclamações de alunos, pai de alunos e diretores de escola a respeito do comportamento apresentado servidor Julio de Paula Gomes;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atendimento aos preceitos da Lei Complementar Municipal nº 11, de 10 de dezembro de 2003;</w:t>
      </w:r>
    </w:p>
    <w:p>
      <w:pPr>
        <w:pStyle w:val="Normal"/>
        <w:tabs>
          <w:tab w:val="clear" w:pos="708"/>
          <w:tab w:val="left" w:pos="5245" w:leader="none"/>
        </w:tabs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Instaurar Processo Administrativo para apreciação dos fatos acima elencados e conseqüentes aplicações de sanções, em face do servidor JULIO DE PAULA GOMES, RG nº 4.555.964, em observância aos princípios da ampla defesa e do contraditório.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Nomear os seguintes servidores para formação da Comissão Julgadora: </w:t>
      </w:r>
    </w:p>
    <w:p>
      <w:pPr>
        <w:pStyle w:val="Normal"/>
        <w:ind w:right="-1" w:firstLine="2835"/>
        <w:jc w:val="both"/>
        <w:rPr/>
      </w:pPr>
      <w:r>
        <w:rPr>
          <w:sz w:val="24"/>
          <w:szCs w:val="24"/>
        </w:rPr>
        <w:t>- ZILDA MARIA DE ASSUNÇÃO AZEVEDO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ROSENILDA APARECIDA DA SILVA CRUZ</w:t>
      </w:r>
    </w:p>
    <w:p>
      <w:pPr>
        <w:pStyle w:val="Normal"/>
        <w:ind w:right="-1" w:firstLine="2835"/>
        <w:jc w:val="both"/>
        <w:rPr/>
      </w:pPr>
      <w:r>
        <w:rPr>
          <w:sz w:val="24"/>
          <w:szCs w:val="24"/>
        </w:rPr>
        <w:t xml:space="preserve">- MARIA JOSÉ ROMANOFF, sob a presidência da primeira.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 xml:space="preserve">Determinar a suspensão do servidor Julio de Paula Gomes até a conclusão do presente processo administrativo, a fim de evitar maiores prejuízos aos alunos beneficiários dos serviços de transporte.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- Estabelecer a esta Comissão o prazo de 30 dias para conclusão dos trabalhos e elaboração do relatório final.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ente, publique-se e encaminhe-se a Comissão Processante. </w:t>
      </w:r>
    </w:p>
    <w:p>
      <w:pPr>
        <w:pStyle w:val="Normal"/>
        <w:ind w:right="-1" w:firstLine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irão Grande, data supra.</w:t>
      </w:r>
    </w:p>
    <w:p>
      <w:pPr>
        <w:pStyle w:val="Normal"/>
        <w:ind w:right="-1" w:firstLine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-1" w:firstLine="1843"/>
        <w:rPr>
          <w:sz w:val="24"/>
          <w:szCs w:val="24"/>
        </w:rPr>
      </w:pPr>
      <w:r>
        <w:rPr>
          <w:sz w:val="24"/>
          <w:szCs w:val="24"/>
        </w:rPr>
        <w:t>Wilson Grillo</w:t>
      </w:r>
    </w:p>
    <w:p>
      <w:pPr>
        <w:pStyle w:val="Normal"/>
        <w:ind w:right="-1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e Gabinete</w:t>
      </w:r>
    </w:p>
    <w:p>
      <w:pPr>
        <w:pStyle w:val="Normal"/>
        <w:ind w:right="-1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4:00Z</dcterms:created>
  <dc:creator>...</dc:creator>
  <dc:description/>
  <cp:keywords/>
  <dc:language>en-US</dc:language>
  <cp:lastModifiedBy>Juridico</cp:lastModifiedBy>
  <cp:lastPrinted>2008-04-28T11:04:00Z</cp:lastPrinted>
  <dcterms:modified xsi:type="dcterms:W3CDTF">2008-04-30T12:33:00Z</dcterms:modified>
  <cp:revision>4</cp:revision>
  <dc:subject/>
  <dc:title> 	</dc:title>
</cp:coreProperties>
</file>